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附件：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19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年度大连市企业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100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强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ge">
                  <wp:posOffset>1905000</wp:posOffset>
                </wp:positionV>
                <wp:extent cx="52285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4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721"/>
                              <w:gridCol w:w="7513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企业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万达集团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中升（大连）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中国石油天然气股份有限公司大连石化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福佳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恒力石化（大连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逸盛大化石化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西太平洋石油化工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船舶重工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众一汽发动机（大连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东北特殊钢集团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冰山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中车大连机车车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锦源石油化工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辽宁红沿河核电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中国华录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华锐重工集团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中国烟草总公司大连市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钧瑞化工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固特异轮胎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九三集团大连大豆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瓦房店轴承集团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杨集团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今冈船务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阿尔派电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松下汽车电子系统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欧姆龙健康医疗（中国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金广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獐子岛集团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阿尔卑斯电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博格华纳联合传动系统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一汽解放大连柴油机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辽渔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爱丽思生活用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华能国际电力股份有限公司大连电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THK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集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禾源牧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市汽车贸易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国药控股大连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市热电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淡水河谷镍业（大连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柏德皮革（中国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蒙连石油化工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成食品（大连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国电电力大连庄河发电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金石粮油食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橡胶塑料机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东风汽车有限公司东风日产大连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奥托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盘起工业（大连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天瑞水泥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瓦房店龙城肉食品加工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佳能大连办公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成三畜牧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中集特种物流装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东芝机车电气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中粮可口可乐辽宁（南）饮料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兴泽制麦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骊住通世泰建材（大连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中纺粮油连王（大连）工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长丰实业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瑞光非织造布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三菱重工叉车（大连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中粮麦芽（大连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万宝至马达大连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豪森设备制造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中车大连机车研究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船用柴油机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万代服装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雨丰食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耐泵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发电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连城数控机器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中佳食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第一互感器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罗姆电子大连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创新零部件制造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北方互感器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百傲化学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冶金轴承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亚洲渔港（大连）食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崇达电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苏尔寿泵及压缩机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华康新新食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华润雪花啤酒（大连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德鸿食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长川制靴（大连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顺祥牧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金洋纸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第二互感器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藤洋钢材加工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东方亿鹏设备制造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乐星电气（大连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爱丽思欧雅玛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永盛水泥制造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舒勒（大连）锻压机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华润燃气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东陶（大连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小野田水泥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林德工程（大连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中车大连电力牵引研发中心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841.9pt;mso-wrap-distance-left:0pt;mso-wrap-distance-right:9pt;mso-wrap-distance-top:0pt;mso-wrap-distance-bottom:0pt;margin-top:150pt;mso-position-vertical-relative:page;margin-left:-0.6pt;mso-position-horizontal-relative:text">
                <v:fill opacity="0f"/>
                <v:textbox inset="0in,0in,0in,0in">
                  <w:txbxContent>
                    <w:tbl>
                      <w:tblPr>
                        <w:tblW w:w="8234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721"/>
                        <w:gridCol w:w="7513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企业名称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万达集团股份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中升（大连）集团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中国石油天然气股份有限公司大连石化分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福佳集团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恒力石化（大连）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逸盛大化石化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西太平洋石油化工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船舶重工集团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众一汽发动机（大连）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东北特殊钢集团股份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冰山集团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中车大连机车车辆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锦源石油化工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辽宁红沿河核电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中国华录集团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华锐重工集团股份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中国烟草总公司大连市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钧瑞化工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固特异轮胎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九三集团大连大豆科技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瓦房店轴承集团有限责任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杨集团有限责任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今冈船务工程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阿尔派电子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松下汽车电子系统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欧姆龙健康医疗（中国）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金广建设集团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獐子岛集团股份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阿尔卑斯电子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博格华纳联合传动系统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一汽解放大连柴油机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辽渔集团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爱丽思生活用品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华能国际电力股份有限公司大连电厂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THK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集团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禾源牧业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市汽车贸易集团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国药控股大连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市热电集团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淡水河谷镍业（大连）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柏德皮革（中国）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蒙连石油化工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成食品（大连）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国电电力大连庄河发电有限责任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金石粮油食品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橡胶塑料机械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东风汽车有限公司东风日产大连分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奥托股份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盘起工业（大连）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天瑞水泥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瓦房店龙城肉食品加工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佳能大连办公设备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成三畜牧业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中集特种物流装备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东芝机车电气设备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中粮可口可乐辽宁（南）饮料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兴泽制麦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骊住通世泰建材（大连）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中纺粮油连王（大连）工业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长丰实业总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瑞光非织造布集团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三菱重工叉车（大连）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中粮麦芽（大连）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万宝至马达大连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豪森设备制造股份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中车大连机车研究所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船用柴油机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万代服装股份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雨丰食品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耐泵业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发电有限责任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连城数控机器股份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中佳食品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第一互感器有限责任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罗姆电子大连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创新零部件制造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北方互感器集团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百傲化学股份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冶金轴承股份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亚洲渔港（大连）食品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崇达电路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苏尔寿泵及压缩机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华康新新食品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华润雪花啤酒（大连）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德鸿食品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长川制靴（大连）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顺祥牧业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金洋纸业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第二互感器集团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藤洋钢材加工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东方亿鹏设备制造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乐星电气（大连）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爱丽思欧雅玛发展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永盛水泥制造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舒勒（大连）锻压机械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华润燃气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东陶（大连）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小野田水泥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林德工程（大连）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中车大连电力牵引研发中心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40:00Z</dcterms:created>
  <dc:creator>Administrator</dc:creator>
  <dc:description/>
  <dc:language>en-US</dc:language>
  <cp:lastModifiedBy>admin</cp:lastModifiedBy>
  <dcterms:modified xsi:type="dcterms:W3CDTF">2020-12-22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